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TRUNG TÂM NHIỆT ĐỚI VIỆT-NGA</w:t>
      </w:r>
      <w:r>
        <w:rPr>
          <w:rFonts w:cs="Verdana" w:ascii="Verdana" w:hAnsi="Verdana"/>
          <w:b/>
          <w:bCs/>
          <w:sz w:val="24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               Mẫu số C42-H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sz w:val="24"/>
        </w:rPr>
        <w:t>Đơn vị: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Cs w:val="28"/>
        </w:rPr>
        <w:t xml:space="preserve">PHÊ DUYỆT </w:t>
      </w:r>
    </w:p>
    <w:p>
      <w:pPr>
        <w:pStyle w:val="Normal"/>
        <w:ind w:left="2160" w:hanging="0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GIẤY ĐỀ NGHỊ TẠM ỨNG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  <w:t xml:space="preserve">Ngày......tháng ........ năm ........  </w:t>
      </w:r>
    </w:p>
    <w:p>
      <w:pPr>
        <w:pStyle w:val="Normal"/>
        <w:spacing w:lineRule="auto" w:line="312" w:before="120" w:after="0"/>
        <w:jc w:val="center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>Kính gửi: Trưởng phòng Tài chính</w:t>
      </w:r>
    </w:p>
    <w:p>
      <w:pPr>
        <w:pStyle w:val="Normal"/>
        <w:spacing w:lineRule="auto" w:line="312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ọ và tên:  ................................................... Đơn vị: 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Đề nghị tạm ứng số tiền: ......................................................................................</w:t>
      </w: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Bằng chữ: 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szCs w:val="28"/>
        </w:rPr>
        <w:t xml:space="preserve">Nguồn ngân sách:  ................................................................................................     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8"/>
        </w:rPr>
      </w:pPr>
      <w:r>
        <w:rPr>
          <w:szCs w:val="28"/>
        </w:rPr>
        <w:t>Tªn kho¶n kinh phÝ</w:t>
      </w:r>
      <w:r>
        <w:rPr>
          <w:rFonts w:cs="Times New Roman" w:ascii="Times New Roman" w:hAnsi="Times New Roman"/>
          <w:szCs w:val="28"/>
        </w:rPr>
        <w:t>: 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Mục: .............   Tiểu mục: ..............Tiết mục: .................Ngành: 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ý do tạm ứng: 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Hình thức chi (Tiền mặt, chuyển khoản, khác): ....................................................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1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185"/>
        <w:gridCol w:w="3005"/>
        <w:gridCol w:w="2624"/>
      </w:tblGrid>
      <w:tr>
        <w:trPr>
          <w:trHeight w:val="2623" w:hRule="atLeast"/>
        </w:trPr>
        <w:tc>
          <w:tcPr>
            <w:tcW w:w="28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Người đề ngh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ạm ứng</w:t>
            </w:r>
          </w:p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Ký, hä t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Kế toá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KNĐ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i/>
                <w:szCs w:val="28"/>
              </w:rPr>
              <w:t>(Ký, hä t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Tài chí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i/>
                <w:szCs w:val="28"/>
              </w:rPr>
              <w:t>(Ký, hä t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hủ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đơn v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i/>
                <w:szCs w:val="28"/>
              </w:rPr>
              <w:t>(Ký, hä t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rPr/>
      </w:pPr>
      <w:r>
        <w:rPr/>
        <w:t>Phần Kế toán PTC ghi: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111"/>
        <w:gridCol w:w="2525"/>
        <w:gridCol w:w="1373"/>
      </w:tblGrid>
      <w:tr>
        <w:trPr/>
        <w:tc>
          <w:tcPr>
            <w:tcW w:w="360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ố, ngày chứng từ</w:t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Số tiền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</w:tc>
      </w:tr>
      <w:tr>
        <w:trPr/>
        <w:tc>
          <w:tcPr>
            <w:tcW w:w="36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u w:val="single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5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36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5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36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5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36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5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360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5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360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25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7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</w:rPr>
              <w:t>Tổng cộng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.VnTimeH" w:hAnsi=".VnTimeH" w:cs=".VnTimeH"/>
          <w:b/>
          <w:b/>
          <w:bCs/>
          <w:sz w:val="26"/>
          <w:szCs w:val="26"/>
        </w:rPr>
      </w:pPr>
      <w:r>
        <w:rPr>
          <w:rFonts w:cs=".VnTimeH" w:ascii=".VnTimeH" w:hAnsi=".VnTimeH"/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47:00Z</dcterms:created>
  <dc:creator>VUTRUONGGIANG</dc:creator>
  <dc:description/>
  <cp:keywords/>
  <dc:language>en-US</dc:language>
  <cp:lastModifiedBy>Admin</cp:lastModifiedBy>
  <cp:lastPrinted>2022-06-14T15:08:00Z</cp:lastPrinted>
  <dcterms:modified xsi:type="dcterms:W3CDTF">2022-06-14T08:10:00Z</dcterms:modified>
  <cp:revision>101</cp:revision>
  <dc:subject/>
  <dc:title>Bé quèc phßng</dc:title>
</cp:coreProperties>
</file>